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在宜都一中八四届三班毕业三十周年聚会上的讲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黄运炎</w:t>
      </w:r>
    </w:p>
    <w:p>
      <w:pPr>
        <w:pStyle w:val="Normal"/>
        <w:spacing w:lineRule="auto" w:line="360"/>
        <w:ind w:firstLine="48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p>
      <w:pPr>
        <w:pStyle w:val="Normal"/>
        <w:spacing w:lineRule="auto" w:line="360"/>
        <w:ind w:firstLine="48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（黄运炎，时任宜都一中</w:t>
      </w:r>
      <w:r>
        <w:rPr>
          <w:rFonts w:eastAsia="楷体;微软雅黑" w:cs="楷体;微软雅黑" w:ascii="楷体;微软雅黑" w:hAnsi="楷体;微软雅黑"/>
          <w:sz w:val="24"/>
        </w:rPr>
        <w:t>1984</w:t>
      </w:r>
      <w:r>
        <w:rPr>
          <w:rFonts w:ascii="楷体;微软雅黑" w:hAnsi="楷体;微软雅黑" w:cs="楷体;微软雅黑" w:eastAsia="楷体;微软雅黑"/>
          <w:sz w:val="24"/>
        </w:rPr>
        <w:t>届高三（</w:t>
      </w:r>
      <w:r>
        <w:rPr>
          <w:rFonts w:eastAsia="楷体;微软雅黑" w:cs="楷体;微软雅黑" w:ascii="楷体;微软雅黑" w:hAnsi="楷体;微软雅黑"/>
          <w:sz w:val="24"/>
        </w:rPr>
        <w:t>3</w:t>
      </w:r>
      <w:r>
        <w:rPr>
          <w:rFonts w:ascii="楷体;微软雅黑" w:hAnsi="楷体;微软雅黑" w:cs="楷体;微软雅黑" w:eastAsia="楷体;微软雅黑"/>
          <w:sz w:val="24"/>
        </w:rPr>
        <w:t>）班班主任，政治教师。曾任宜都县委常委、组织部长，宜昌市人社局副局长。）</w:t>
      </w:r>
    </w:p>
    <w:p>
      <w:pPr>
        <w:pStyle w:val="Normal"/>
        <w:spacing w:lineRule="auto" w:line="360"/>
        <w:ind w:firstLine="48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尊敬的刘校长，徐校长、各位老师，亲爱的同学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家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宜都一中八四届三班毕业三十周年同学聚会今天在小西湖隆重举行，首先请允许我代表老师们向大会表示热烈祝贺！对从世界各地（美国谢青云、澳大利亚王青）、祖国四面八方赶来聚会的全体同学，还有一班刘兴荣、二班刘剑、五班李金亮同学，以及乘坐我们中国伊斯佳美容专列而来的王德友同学表示热烈欢迎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习近平在看望北师大师生说人生遇到好的老师是福份，作为老师，我们和你们是人生旅途中一段时期的同行者，我要说遇到你们这么好的同学和同事是福份，更是缘分。三生有幸，是缘分让我们相识、相知、相爱在一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年来我一直想念着你们，</w:t>
      </w:r>
      <w:r>
        <w:rPr>
          <w:sz w:val="24"/>
        </w:rPr>
        <w:t>30</w:t>
      </w:r>
      <w:r>
        <w:rPr>
          <w:sz w:val="24"/>
        </w:rPr>
        <w:t>周年喜相聚，我心情非常激动与感动。此时此刻，我最想说的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感谢组委会及筹备组。你们精心策划，精心组织，联络组动用一切人际关系寻找当年的老师和同学，宣传组摇旗呐喊征求活动方案，会务组多次考察聚会地点和活动形式，财务组细心安排，使今天的聚会人数之齐，安排之周到，活动之浓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感谢学校领导和老师们的辛勤劳动。想当年，恢复高考不久，师资极度匮乏，学校领导采取集中优势兵力，循序渐进各个击破；老师们不计得失（月薪</w:t>
      </w:r>
      <w:r>
        <w:rPr>
          <w:sz w:val="24"/>
        </w:rPr>
        <w:t>36</w:t>
      </w:r>
      <w:r>
        <w:rPr>
          <w:sz w:val="24"/>
        </w:rPr>
        <w:t>元工资）不计报酬，没有加班工资，没有津贴，没有奖金，使尽浑身解数拼搏在课堂、操场、寝室、食堂，使自身这根蜡烛始终处于最亮的状态。</w:t>
      </w:r>
      <w:r>
        <w:rPr>
          <w:sz w:val="24"/>
        </w:rPr>
        <w:t>8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组织上调我到陆城镇工作，临近高考时刻，作为班主任，我作出了至今引以为自豪的决定，仍执意留下来和同学们共同奋战到毕业。此刻，我们十分怀念敬爱的数学刘克作老师、语文周理学老师，十分想念三位英年早逝的覃萍同学、冉红兵同学、周吉骏同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感谢同学们。</w:t>
      </w:r>
      <w:r>
        <w:rPr>
          <w:sz w:val="24"/>
        </w:rPr>
        <w:t>33</w:t>
      </w:r>
      <w:r>
        <w:rPr>
          <w:sz w:val="24"/>
        </w:rPr>
        <w:t>年前，同学们以优异成绩进入宜都一中，当时的物资生活条件很差，同学们以红苕、洋芋为主食，咸菜、豆瓣酱为下饭菜，徒步为车，但你们励志奋斗，努力拼搏，刻苦学习，我永远忘不掉同学们孜孜不倦的求学精神，奔走英语</w:t>
      </w:r>
      <w:r>
        <w:rPr>
          <w:sz w:val="24"/>
        </w:rPr>
        <w:t>abc</w:t>
      </w:r>
      <w:r>
        <w:rPr>
          <w:sz w:val="24"/>
        </w:rPr>
        <w:t>，因为</w:t>
      </w:r>
      <w:r>
        <w:rPr>
          <w:sz w:val="24"/>
        </w:rPr>
        <w:t>abc</w:t>
      </w:r>
      <w:r>
        <w:rPr>
          <w:sz w:val="24"/>
        </w:rPr>
        <w:t>，使我们既是同届，又是同班，攻克历史上最难的数学（当年高考平均</w:t>
      </w:r>
      <w:r>
        <w:rPr>
          <w:sz w:val="24"/>
        </w:rPr>
        <w:t>26</w:t>
      </w:r>
      <w:r>
        <w:rPr>
          <w:sz w:val="24"/>
        </w:rPr>
        <w:t>分）；精读化学、物理、语文和生物；猜准政治高考题；忘不掉运动场上挥汗如雨（汗水泪水交织），忘不掉生活上互相帮助，忘不掉德智体全面发展的点点滴滴。三年的努力，你们的升学率达到了</w:t>
      </w:r>
      <w:r>
        <w:rPr>
          <w:sz w:val="24"/>
        </w:rPr>
        <w:t>99</w:t>
      </w:r>
      <w:r>
        <w:rPr>
          <w:rFonts w:ascii="宋体;SimSun" w:hAnsi="宋体;SimSun" w:cs="宋体;SimSun"/>
          <w:sz w:val="24"/>
        </w:rPr>
        <w:t>％，创造了自恢复高考以来最高的</w:t>
      </w:r>
      <w:r>
        <w:rPr>
          <w:sz w:val="24"/>
        </w:rPr>
        <w:t>升学率，最高的骄人成绩，顺利地走出了街道，跳出了农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亲爱的同学们，</w:t>
      </w:r>
      <w:r>
        <w:rPr>
          <w:sz w:val="24"/>
        </w:rPr>
        <w:t>30</w:t>
      </w:r>
      <w:r>
        <w:rPr>
          <w:sz w:val="24"/>
        </w:rPr>
        <w:t>年前，</w:t>
      </w:r>
      <w:r>
        <w:rPr>
          <w:sz w:val="24"/>
        </w:rPr>
        <w:t>17-18</w:t>
      </w:r>
      <w:r>
        <w:rPr>
          <w:sz w:val="24"/>
        </w:rPr>
        <w:t>岁的你们风华正茂，意气风发，怀着对母校的眷念，对未来的憧憬与向往，从母校分飞，踏上了崭新的人生旅途，开始人生长河中励志拼搏，当年满脸稚气的你们都在演绎着不同的精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老师欣慰地看到，在企业的</w:t>
      </w:r>
      <w:r>
        <w:rPr>
          <w:sz w:val="24"/>
        </w:rPr>
        <w:t>20</w:t>
      </w:r>
      <w:r>
        <w:rPr>
          <w:sz w:val="24"/>
        </w:rPr>
        <w:t>多位同学毕业后，从最基层车间工人做起，历尽千辛万苦取得了举世瞩目的成绩，有的就职于世界科技尖端甲骨文公司、澳大利亚国际期货贸易公司，有的进入美国法国等跨国公司，有的成为国有企业股份公司老总，有的私营企业实力雄厚，有的成为中国企业百强，行业老大、董事长、各级人大代表、党代表……等，你们统揽全局的协调力，洞察秋毫的应变力，与人为善的亲和力和职工发自肺腑对你们的尊敬让老师叹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文教卫生战线</w:t>
      </w:r>
      <w:r>
        <w:rPr>
          <w:sz w:val="24"/>
        </w:rPr>
        <w:t>20</w:t>
      </w:r>
      <w:r>
        <w:rPr>
          <w:sz w:val="24"/>
        </w:rPr>
        <w:t>多名同学毕业后从教师、医生干起，在教书育人，救死扶伤方面取得优异的成绩。有的成为中小学高级教师、大学教授、博士生导师和本行业的学科带头人，有的成为最美医生、国家二级教授，有的享受各级政府及国务院的特殊津贴。在这里我宣读一下联合国世界银行卫生专家王世勇同学来电：“黄老师，我现在在利比亚奋战埃博拉病毒，在最前沿战斗是为了大后方的安全，如果不能如期参加聚会，还望您和同学们谅解。”在此我们深深遥祝王世勇同学平安健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行政机关、金融银行、证券的</w:t>
      </w:r>
      <w:r>
        <w:rPr>
          <w:sz w:val="24"/>
        </w:rPr>
        <w:t>10</w:t>
      </w:r>
      <w:r>
        <w:rPr>
          <w:sz w:val="24"/>
        </w:rPr>
        <w:t>多名同学，大家遵纪守法，恪尽职守，认认真真学习，老老实实做事，干干净净做人；有的走上了领导岗位，有的成为注册会计师、金融分析师，有的成为了各类工程师和行业的拔尖人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到同学们在各自岗位上都干得那么出色，铸就了辉煌的人生，生活的很好，老师心里高兴，也因你们而自豪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老师欣慰地看到，三十年友谊浓烈如血。同学们在思想上事业上相互帮助，相得益彰，生活上相互关怀。同学们家中有事都去帮忙，同学病了多次往返探望，更有每年正月初四欢聚一堂共叙师生情、同学情，一中的校友都羡慕至极。特别要感谢同学们多年以来不论在国内还是国外对老师的关心、关怀与帮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老师欣慰地看到，同学们教子有方，将你们励志奋斗的精神传给了下一代。屈指一算你们的子女都陆续进入了各类高等院校读本科、研究生，有三分之一的子女进入了美国、加拿大、欧洲、澳大利亚等国学习深造。青出于蓝而胜于蓝，你们超过了老师，子女超过了你们，一代更比一代强，正在精彩地演绎着放射出耀眼的光芒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亲爱的领导、同事、同学们，宜都一中三班，曾是我们生活和学习的地方，是我们跋涉苍茫中的驿站，是我们走向成功的港湾。在元旦春节即将来临之际，适逢</w:t>
      </w:r>
      <w:r>
        <w:rPr>
          <w:sz w:val="24"/>
        </w:rPr>
        <w:t>2015</w:t>
      </w:r>
      <w:r>
        <w:rPr>
          <w:sz w:val="24"/>
        </w:rPr>
        <w:t>年马羊猴同时出现的大喜年份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祝：同学们事业蒸蒸日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祝：师生情、同学情、手足情地久天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祝：同学们身体健康、阖家幸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过</w:t>
      </w:r>
      <w:r>
        <w:rPr>
          <w:sz w:val="24"/>
        </w:rPr>
        <w:t>10</w:t>
      </w:r>
      <w:r>
        <w:rPr>
          <w:sz w:val="24"/>
        </w:rPr>
        <w:t>年、</w:t>
      </w:r>
      <w:r>
        <w:rPr>
          <w:sz w:val="24"/>
        </w:rPr>
        <w:t>20</w:t>
      </w:r>
      <w:r>
        <w:rPr>
          <w:sz w:val="24"/>
        </w:rPr>
        <w:t>年、</w:t>
      </w:r>
      <w:r>
        <w:rPr>
          <w:sz w:val="24"/>
        </w:rPr>
        <w:t>30</w:t>
      </w:r>
      <w:r>
        <w:rPr>
          <w:sz w:val="24"/>
        </w:rPr>
        <w:t>年我们再相会！三班聚会永放光芒！三班精神永放光芒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20:00Z</dcterms:created>
  <dc:creator>微软用户</dc:creator>
  <dc:description/>
  <cp:keywords/>
  <dc:language>en-US</dc:language>
  <cp:lastModifiedBy>微软用户</cp:lastModifiedBy>
  <dcterms:modified xsi:type="dcterms:W3CDTF">2020-10-30T01:20:00Z</dcterms:modified>
  <cp:revision>2</cp:revision>
  <dc:subject/>
  <dc:title>在宜都一中八四届三班毕业三十周年聚会上的讲话</dc:title>
</cp:coreProperties>
</file>