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教研组工作总结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学期，生物教研组紧紧围绕《学校教学教研工作计划》扎实开展各项工作，在全组教师的团结协作下，努力完成了本学期教学教研的各项工作，取得了一定成绩，现总结如下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做好集体备课活动和集体教研活动。本学期高一高二实行一周一次的集体备课活动，确定备课主题，做好中心发言，备课组集体研究定案。高三实行一周两次的集体备课活动，加强教学研究，增强复习备考的针对性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成绩突出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高考再创佳绩。</w:t>
      </w:r>
    </w:p>
    <w:p>
      <w:pPr>
        <w:pStyle w:val="Normal"/>
        <w:ind w:left="141" w:firstLine="4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对青年教师的指导，本学期以来，李芳老师在教研组内上了大型公开课，姚晓宇老师上了青年教师汇报课，全组教师认真参加听课和评课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技节生物科技创新活动圆满成功。本学期科技节期间，我校生物组在高一年级开展“叶脉书签制作活动”，各班学生踊跃参加，制作精美，培养了学生的动手实践能力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高二学生参加全国生物预决赛，获得圆满成功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科网站进一步优化，内容更加丰富，成为生物教师交流学习的良好平台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周治国、向晶晶老师获得校优秀共产党员称号。</w:t>
      </w:r>
    </w:p>
    <w:p>
      <w:pPr>
        <w:pStyle w:val="Normal"/>
        <w:ind w:firstLine="63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向晶晶老师参加学校青年教师优质课比赛，获得校级一等奖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科活动精彩纷呈，高二年级开展生物手抄报竞赛活动，培养了学生的学习兴趣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今后，要进一步加强教学研究，更新教育理念，创新教学方法，围绕教学加强课题研究，全面提高教学质量，使我校生物教研组工作再上新台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01:00Z</dcterms:created>
  <dc:creator>USER</dc:creator>
  <dc:description/>
  <cp:keywords/>
  <dc:language>en-US</dc:language>
  <cp:lastModifiedBy>USER</cp:lastModifiedBy>
  <dcterms:modified xsi:type="dcterms:W3CDTF">2017-06-28T00:14:00Z</dcterms:modified>
  <cp:revision>2</cp:revision>
  <dc:subject/>
  <dc:title>2016—2017学年度第二学期</dc:title>
</cp:coreProperties>
</file>