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</w:tabs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高一生物试卷双向细目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1260"/>
        <w:gridCol w:w="10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题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考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要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分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酶的特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捕获光能的色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ATP</w:t>
            </w:r>
            <w:r>
              <w:rPr>
                <w:rFonts w:ascii="新宋体" w:hAnsi="新宋体" w:cs="新宋体" w:eastAsia="新宋体"/>
                <w:szCs w:val="21"/>
              </w:rPr>
              <w:t>和</w:t>
            </w:r>
            <w:r>
              <w:rPr>
                <w:rFonts w:eastAsia="新宋体" w:cs="新宋体" w:ascii="新宋体" w:hAnsi="新宋体"/>
                <w:szCs w:val="21"/>
              </w:rPr>
              <w:t>ADP</w:t>
            </w:r>
            <w:r>
              <w:rPr>
                <w:rFonts w:ascii="新宋体" w:hAnsi="新宋体" w:cs="新宋体" w:eastAsia="新宋体"/>
                <w:szCs w:val="21"/>
              </w:rPr>
              <w:t>之间的相互转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光合作用、呼吸作用的反应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酵母菌细胞呼吸方式的过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细胞呼吸原理的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光合作用的反应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光合作用过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酶的作用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观察植物细胞有丝分裂实验过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细胞呼吸原理的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内环境与稳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血浆的组成成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光合作用的过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细胞呼吸的过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光合作用和呼吸作用的反应条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光合作用和呼吸作用的反应条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光合作用的过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细胞周期的概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有丝分裂的过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细胞分化、衰老和凋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细胞全能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细胞分化、衰老和癌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酶的特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光合作用的反应过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光合作用的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动、植物细胞有丝分裂的区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细胞不能无限长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内环境的成分之间的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衰老和凋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人体内环境的成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酶的特性实验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细胞呼吸的类型判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综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光合作用的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植物细胞有丝分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酶的活性的探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酵母菌细胞呼吸的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2</w:t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光合作用和呼吸作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</w:t>
            </w:r>
          </w:p>
        </w:tc>
      </w:tr>
    </w:tbl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8:01:00Z</dcterms:created>
  <dc:creator>cy</dc:creator>
  <dc:description/>
  <cp:keywords/>
  <dc:language>en-US</dc:language>
  <cp:lastModifiedBy>User</cp:lastModifiedBy>
  <dcterms:modified xsi:type="dcterms:W3CDTF">2017-04-10T02:23:00Z</dcterms:modified>
  <cp:revision>25</cp:revision>
  <dc:subject/>
  <dc:title/>
</cp:coreProperties>
</file>