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报</w:t>
      </w:r>
      <w:r>
        <w:rPr>
          <w:rFonts w:eastAsia="仿宋_GB2312" w:ascii="仿宋_GB2312" w:hAnsi="仿宋_GB2312"/>
          <w:sz w:val="28"/>
          <w:szCs w:val="28"/>
        </w:rPr>
        <w:t>[2017]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宜昌市教育科学研究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宜昌市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－</w:t>
      </w:r>
      <w:r>
        <w:rPr>
          <w:rFonts w:eastAsia="黑体" w:cs="黑体" w:ascii="黑体" w:hAnsi="黑体"/>
          <w:b/>
          <w:sz w:val="36"/>
          <w:szCs w:val="36"/>
        </w:rPr>
        <w:t>2016</w:t>
      </w:r>
      <w:r>
        <w:rPr>
          <w:rFonts w:ascii="黑体" w:hAnsi="黑体" w:cs="黑体" w:eastAsia="黑体"/>
          <w:b/>
          <w:sz w:val="36"/>
          <w:szCs w:val="36"/>
        </w:rPr>
        <w:t>年度高中化学优秀论文评比结果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通</w:t>
      </w:r>
      <w:r>
        <w:rPr>
          <w:rFonts w:ascii="黑体" w:hAnsi="黑体" w:cs="黑体" w:eastAsia="黑体"/>
          <w:b/>
          <w:sz w:val="36"/>
          <w:szCs w:val="36"/>
        </w:rPr>
        <w:t xml:space="preserve">    </w:t>
      </w:r>
      <w:r>
        <w:rPr>
          <w:rFonts w:ascii="黑体" w:hAnsi="黑体" w:cs="黑体" w:eastAsia="黑体"/>
          <w:b/>
          <w:sz w:val="36"/>
          <w:szCs w:val="36"/>
        </w:rPr>
        <w:t>报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21"/>
        </w:rPr>
      </w:pPr>
      <w:r>
        <w:rPr>
          <w:rFonts w:eastAsia="黑体" w:cs="黑体" w:ascii="黑体" w:hAnsi="黑体"/>
          <w:b/>
          <w:sz w:val="36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、区）教研室（中心）、各高中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市教科院高中教育研究室于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组织专家评委对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上交论文分学科集中进行了认真审阅，化学科共评出一等奖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篇，二等奖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篇，三等奖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篇。这些论文以“推进教学改革，聚焦核心素养，提高复习效率”为主题，从复习备考有效性的策略研究、全国新课标卷的命题特点与变化趋势分析、学科教学中德育渗透的方式与途径等多方面进行了有益的探讨。现将此次评审结果予以通报。</w:t>
      </w:r>
    </w:p>
    <w:p>
      <w:pPr>
        <w:pStyle w:val="Normal"/>
        <w:spacing w:lineRule="exact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宜昌市高中化学优秀论文评比结果</w:t>
      </w:r>
    </w:p>
    <w:p>
      <w:pPr>
        <w:pStyle w:val="Normal"/>
        <w:spacing w:lineRule="exact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昌市教育科学研究院</w:t>
      </w:r>
    </w:p>
    <w:p>
      <w:pPr>
        <w:pStyle w:val="Normal"/>
        <w:spacing w:lineRule="exact" w:line="440"/>
        <w:ind w:firstLine="574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15</w:t>
      </w:r>
      <w:r>
        <w:rPr>
          <w:rFonts w:ascii="黑体" w:hAnsi="黑体" w:cs="宋体" w:eastAsia="黑体"/>
          <w:b/>
          <w:sz w:val="36"/>
          <w:szCs w:val="36"/>
        </w:rPr>
        <w:t>－</w:t>
      </w:r>
      <w:r>
        <w:rPr>
          <w:rFonts w:eastAsia="黑体" w:cs="宋体" w:ascii="黑体" w:hAnsi="黑体"/>
          <w:b/>
          <w:sz w:val="36"/>
          <w:szCs w:val="36"/>
        </w:rPr>
        <w:t>2016</w:t>
      </w:r>
      <w:r>
        <w:rPr>
          <w:rFonts w:ascii="黑体" w:hAnsi="黑体" w:cs="宋体" w:eastAsia="黑体"/>
          <w:b/>
          <w:sz w:val="36"/>
          <w:szCs w:val="36"/>
        </w:rPr>
        <w:t>年宜昌市高中化学优秀论文评比结果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市一等奖（</w:t>
      </w:r>
      <w:r>
        <w:rPr>
          <w:rFonts w:eastAsia="黑体" w:cs="宋体" w:ascii="黑体" w:hAnsi="黑体"/>
          <w:b/>
          <w:bCs/>
          <w:kern w:val="0"/>
          <w:sz w:val="24"/>
        </w:rPr>
        <w:t>13</w:t>
      </w:r>
      <w:r>
        <w:rPr>
          <w:rFonts w:ascii="黑体" w:hAnsi="黑体" w:cs="宋体" w:eastAsia="黑体"/>
          <w:b/>
          <w:bCs/>
          <w:kern w:val="0"/>
          <w:sz w:val="24"/>
        </w:rPr>
        <w:t>篇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693"/>
        <w:gridCol w:w="2350"/>
      </w:tblGrid>
      <w:tr>
        <w:trPr>
          <w:trHeight w:val="39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题    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作者</w:t>
            </w:r>
          </w:p>
        </w:tc>
      </w:tr>
      <w:tr>
        <w:trPr>
          <w:trHeight w:val="4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改进化学实验教学，培养学生学科素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枝江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春桃</w:t>
            </w:r>
          </w:p>
        </w:tc>
      </w:tr>
      <w:tr>
        <w:trPr>
          <w:trHeight w:val="4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化学高考试题分析及备考策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庆媛</w:t>
            </w:r>
          </w:p>
        </w:tc>
      </w:tr>
      <w:tr>
        <w:trPr>
          <w:trHeight w:val="4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无机化工流程题命题特征与备考策略探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级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启荣</w:t>
            </w:r>
          </w:p>
        </w:tc>
      </w:tr>
      <w:tr>
        <w:trPr>
          <w:trHeight w:val="47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控制变量法在高中化学实验探究中的应用——以“影响化学反应速率的因素”为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葛洲坝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望雪丹</w:t>
            </w:r>
          </w:p>
        </w:tc>
      </w:tr>
      <w:tr>
        <w:trPr>
          <w:trHeight w:val="52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程高考化学反应速率和化学平衡部分试题分析及备考策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夷陵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欣、杨焱媛</w:t>
            </w:r>
          </w:p>
        </w:tc>
      </w:tr>
      <w:tr>
        <w:trPr>
          <w:trHeight w:val="39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追随学生思维的脚步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《电解池》一轮复习生成性教学课堂实录及反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超、胡必年</w:t>
            </w:r>
          </w:p>
        </w:tc>
      </w:tr>
      <w:tr>
        <w:trPr>
          <w:trHeight w:val="38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群策群力抓落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集体智慧结硕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当阳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常芹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程下化学有效教学实施策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夷陵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邱长恩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实施化学有效教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打造高效课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彩霞、宋方清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考有机化学分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当阳一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付小兵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科学创设问题情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融合渗透立德树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第十八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许先林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中化学教学的几点反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五峰高中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畅</w:t>
            </w:r>
          </w:p>
        </w:tc>
      </w:tr>
      <w:tr>
        <w:trPr>
          <w:trHeight w:val="346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再造生本课堂，提高学案质量，培养核心素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远安一高、鸣凤中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晓喜、高琳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市二等奖（</w:t>
      </w:r>
      <w:r>
        <w:rPr>
          <w:rFonts w:eastAsia="黑体" w:cs="宋体" w:ascii="黑体" w:hAnsi="黑体"/>
          <w:b/>
          <w:bCs/>
          <w:kern w:val="0"/>
          <w:sz w:val="24"/>
        </w:rPr>
        <w:t>24</w:t>
      </w:r>
      <w:r>
        <w:rPr>
          <w:rFonts w:ascii="黑体" w:hAnsi="黑体" w:cs="宋体" w:eastAsia="黑体"/>
          <w:b/>
          <w:bCs/>
          <w:kern w:val="0"/>
          <w:sz w:val="24"/>
        </w:rPr>
        <w:t>篇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800"/>
        <w:gridCol w:w="2319"/>
      </w:tblGrid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题    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34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探究高一化学方程式书写的落实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溪塔高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瑞生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智力风格与学习方法的匹配性在高一化学教学中的调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秭归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沈建君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团结协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足教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精讲精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厚积薄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当阳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小艳、付小兵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润物细无声的德育教育——一次课堂小插曲引发的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七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龚韦韦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必修模块基础知识的落实策略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启荣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习《化学反应原理》新课程标准的点滴体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远安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亮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从生活走进化学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试说《无机非金属材料的主角——硅》的引入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霞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流水线操作，老教师也能玩转翻转课堂——以《离子浓度大小关系》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枝江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潘刘兵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氧化还原方程式书写的体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宜昌欧阳修学校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卫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交互式电子白板的《原电池》教学案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海波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高中化学的高效复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秭归二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邓晓燕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例析化学计算中的数学思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二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光勇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有关高三化学复习的几点思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方高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方方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考备考学习方法与解题技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二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李良荣、余宏、吴卫红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高中化学兴趣课堂的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方学校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邹安桂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标高考中物质结构与性质的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远安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性刚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新课程背景下生本课堂之我见——起点教学、任重道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远安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峰、宗明华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高考化学答题规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杰学校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艳华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  <w:r>
              <w:rPr>
                <w:sz w:val="22"/>
                <w:szCs w:val="22"/>
              </w:rPr>
              <w:t>年高考理综试题（课标卷）有机试题赏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向庆媛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成性教学的案例与思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袁昌秀、刘园圆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案例分析——感悟高三课堂知识整合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枝江三中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喜运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关于一类电解质溶液中离子浓度大小关系问题的探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英杰学校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卞国洲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高考备考之有机同分异构体专题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市七中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宋万蓉</w:t>
            </w:r>
          </w:p>
        </w:tc>
      </w:tr>
      <w:tr>
        <w:trPr>
          <w:trHeight w:val="42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标下培养学生自主合作探究学法探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二中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守贵</w:t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bCs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市三等奖（</w:t>
      </w:r>
      <w:r>
        <w:rPr>
          <w:rFonts w:eastAsia="黑体" w:cs="宋体" w:ascii="黑体" w:hAnsi="黑体"/>
          <w:b/>
          <w:bCs/>
          <w:kern w:val="0"/>
          <w:sz w:val="24"/>
        </w:rPr>
        <w:t>24</w:t>
      </w:r>
      <w:r>
        <w:rPr>
          <w:rFonts w:ascii="黑体" w:hAnsi="黑体" w:cs="宋体" w:eastAsia="黑体"/>
          <w:b/>
          <w:bCs/>
          <w:kern w:val="0"/>
          <w:sz w:val="24"/>
        </w:rPr>
        <w:t>篇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760"/>
        <w:gridCol w:w="2359"/>
      </w:tblGrid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题    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作者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探索命题角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寻求方法规律——突破高频考点阿伏加德罗常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远安一高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云峰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盐的水解应用——离子浓度大小比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秭归二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形结合思想在化学解题中的应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五峰县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畅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润物细无声——议化学课堂中的德育渗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当阳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石常芹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对高三化学“学困生”的简要分析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枝江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梅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注生成性教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科学驾驭课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芹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电化学中的离子交换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枝江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萍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突破“陷阱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提高得分</w:t>
            </w:r>
            <w:r>
              <w:rPr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2"/>
                <w:szCs w:val="22"/>
              </w:rPr>
              <w:t>——</w:t>
            </w:r>
            <w:r>
              <w:rPr>
                <w:sz w:val="22"/>
                <w:szCs w:val="22"/>
              </w:rPr>
              <w:t>浅析阿伏伽德罗常数考查中的“陷阱”设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溪塔高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程瑞生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难溶电解质溶解平衡的有关计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溪塔高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卫华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为高考“加分”</w:t>
            </w:r>
            <w:r>
              <w:rPr>
                <w:sz w:val="22"/>
                <w:szCs w:val="22"/>
              </w:rPr>
              <w:t>---</w:t>
            </w:r>
            <w:r>
              <w:rPr>
                <w:sz w:val="22"/>
                <w:szCs w:val="22"/>
              </w:rPr>
              <w:t>高考理综答题技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秭归二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虎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如何在化学教学中渗透德育教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夷陵中学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雪莲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生成性教学案例及思考——高中化学必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第二章第二节《化学能与电能》的教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艳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谈一般高中高三化学复习建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秭归二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华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  <w:r>
              <w:rPr>
                <w:sz w:val="22"/>
                <w:szCs w:val="22"/>
              </w:rPr>
              <w:t>2015</w:t>
            </w:r>
            <w:r>
              <w:rPr>
                <w:sz w:val="22"/>
                <w:szCs w:val="22"/>
              </w:rPr>
              <w:t>届化学备考总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缪国栋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微兴趣课堂在化学教学中的应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方学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立才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新课标下高考理综应试策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鹏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，要让学生看得见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金东方学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方方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渗透三种思维，拓展新生化学意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三峡高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卢启荣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浅议化学教学中对学生思维能力的培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昌英杰学校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江俊红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初试“生成性教学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强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于高三化学一轮复习有效性的思考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延彬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以问促学，以学促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长阳二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光华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守恒法”在解题中的应用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二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魏春明</w:t>
            </w:r>
          </w:p>
        </w:tc>
      </w:tr>
      <w:tr>
        <w:trPr>
          <w:trHeight w:val="3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生成性教学”在教学过程中的体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宜都一中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鹏</w:t>
            </w:r>
          </w:p>
        </w:tc>
      </w:tr>
    </w:tbl>
    <w:p>
      <w:pPr>
        <w:pStyle w:val="Normal"/>
        <w:spacing w:lineRule="exact" w:line="460" w:before="0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4:00Z</dcterms:created>
  <dc:creator>USER</dc:creator>
  <dc:description/>
  <dc:language>en-US</dc:language>
  <cp:lastModifiedBy>Administrator</cp:lastModifiedBy>
  <cp:lastPrinted>2014-02-25T10:09:00Z</cp:lastPrinted>
  <dcterms:modified xsi:type="dcterms:W3CDTF">2017-04-18T02:13:06Z</dcterms:modified>
  <cp:revision>60</cp:revision>
  <dc:subject/>
  <dc:title>通报[2009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