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成立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至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学年度学生膳食管理委员会的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学校各处室、年级组、膳食科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为了加强食堂民主管理，加强学生对食堂的监督，提高学生对食堂情况的知晓率，广泛听取学生对食堂的意见和建议，搭建学生和食堂沟通的桥梁，不断提高食堂的服务态度和服务质量，经校团委会、学生会推荐，报经学校行政同意，成立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学年度学生膳食管理委员会，其成员名单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一年级：赵都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黎晓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若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晨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轶凡</w:t>
      </w:r>
    </w:p>
    <w:p>
      <w:pPr>
        <w:pStyle w:val="Normal"/>
        <w:rPr/>
      </w:pPr>
      <w:r>
        <w:rPr>
          <w:sz w:val="28"/>
          <w:szCs w:val="28"/>
        </w:rPr>
        <w:t>高二年级：张海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春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运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冰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旭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晓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周治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雪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三年级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子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向俊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宇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宇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文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宜都市一中总务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校团委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六年十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43:00Z</dcterms:created>
  <dc:creator>微软用户</dc:creator>
  <dc:description/>
  <cp:keywords/>
  <dc:language>en-US</dc:language>
  <cp:lastModifiedBy>微软用户</cp:lastModifiedBy>
  <cp:lastPrinted>2013-10-24T11:15:00Z</cp:lastPrinted>
  <dcterms:modified xsi:type="dcterms:W3CDTF">2016-10-21T01:58:00Z</dcterms:modified>
  <cp:revision>12</cp:revision>
  <dc:subject/>
  <dc:title>      成立2013至2014学年度学生膳食管理委员会</dc:title>
</cp:coreProperties>
</file>