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  <w:eastAsianLayout w:combine="true"/>
        </w:rPr>
        <w:t>湖北省高等学校招生委员会湖 北 省 征 兵 办 公 室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文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鄂招委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sz w:val="44"/>
          <w:szCs w:val="44"/>
        </w:rPr>
        <w:t>做好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2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sz w:val="44"/>
          <w:szCs w:val="44"/>
        </w:rPr>
        <w:t>年定向培养士官试点工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各市、州、县招生委员会和征兵办公室，湖北交通职业技术学院，湖北国土资源职业学院，武汉交通职业学院，武汉船舶职业技术学院，武昌职业学院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做好今年定向培养士官试点工作，根据国家教育部、军委政治工作部、军委国防动员部《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定向培养士官试点工作的通知》（军动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精神，结合我省实际，现就有关事项明确如下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招生计划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，国家教育部、军委政治工作部、军委国防动员部分配我省定向培养士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招生任务。其中，湖北交通职业技术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湖北国土资源职业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武汉交通职业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武汉船舶职业技术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武昌职业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省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院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（具体招生计划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招生对象和条件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士官的招生对象为参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参加全国普通高校招生统一考试的普通高中男性应届毕业生；年龄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199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后出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未婚，其政治、身体条件按照征集义务兵规定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招生方法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填报志愿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考定向培养士官的考生，按全省统一规定的时间及要求网上填报志愿，志愿均填在高职高专提前批文理类。填报志愿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截止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。报考定向培养士官实行平行志愿，可填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院校志愿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体检、面试和政审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体检、面试的考生对象，由省招生办会同省征兵办根据考生志愿、身体条件，按考生高考成绩从高分到低分的顺序，依照招生计划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倍确定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招生办在“湖北招生信息网”上公布参加定向培养士官的体检、面试时间地点和参检考生名单，并通过县（市、区）招生办及有关中学通知考生本人。省招生办 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6396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阳光招生短信服务平台”，将免费向考生发送本人参检提示短信，考生也可通过“湖北省高校招生信息管理与服务平台”查询个人的参检名单。考生参加体检、面试时需持本人身份证、高考准考证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一寸彩色免冠照片。体检、面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体检执行义务兵体检标准，全省分武汉片（负责武汉市、黄冈市、咸宁市、孝感市、黄石市、鄂州市考生）、襄阳片（负责襄阳市、随州市、十堰市、神农架林区考生）、荆州片（负责荆州市、荆门市、宜昌市、天门市、仙桃市、潜江市考生）、恩施片（负责恩施州考生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片组织实施。面试由对口的相关招收部队训练指导机构派人会同考生受检地市（州）兵役机关组织，与体检同步进行，主要通过目测和交谈，依据《定向培养士官招生面试表》（以下简称《面试表》）进行评价，给出合格和不合格的结论，并及时通知考生，不合格者说明原因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、面试合格人员，由考生户籍所在县（市、区）征兵办按照义务兵政治考核标准组织政治考核，政治考核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、面试和政治考核结束后，省征兵办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合格考生名单抄送省招生办，不合格考生的体检、面试和政治考核表由县（市、区）征兵办存档备查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招生办在“湖北招生信息网”上公示考生参检名单和体检、面试、政治考核合格人员名单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录取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士官在高职高专提前批文理类录取，执行高职高专批文理类录取控制分数线，录取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招生办依据体检、面试和政治考核合格名单，在相关考生的电子信息中标注合格标志，作为网上录取依据。录取时，省招生办依据平行志愿投档规则，根据考生志愿信息和合格标志，原则上按照计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比例进行投档。当平行志愿投档后院校生源不足时，将高校未完成的招生计划面向考生重新公开征集志愿，体检面试合格考生可在省招生办指定的网上填报征集志愿。填报征集志愿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录取结束后，省招生办将录取名单抄送省征兵办和招生高校，招生高校按规定发录取通知书。省征兵办将录取名单抄送相关招收部队，并将《招收士官体格检查表》《招收士官政治考核表》和《面试表》移交给招生高校，由招生高校装入学生档案。录取新生的纸介质档案由各县（市、区）招生办密封盖章，考生自带到高校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选拔补充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对象因淘汰或录取不足出现的空缺，每年年底前从同年级本专业符合条件的在校学生中选拔补充。高校对报名学生进行体格目测、病史调查和政治、学习情况的初步考核后择优推荐；高校所在地市（州）征兵办会同招收部队按照前述招生的办法，组织体检、面试和政治考核，根据其学习成绩、现实表现、入伍意愿等，择优确定为培养对象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联合培养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士官试点学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毕业后取得大专学历。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的全部课程由高校负责，招收部队根据需要对接指导教学；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为入伍实习期，由招收部队负责，实习完成后由高校办理毕业手续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教学管理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校单独组建班次，每班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招生开始前，招收部队与高校签订联合培养协议，根据部队士官岗位实际提出培养需求，会同高校商定培养方案、设置专业课程，做好教学的有关准备工作；定向培养对象在高校学习期间，招收部队训练指导机构对高校教学进行指导，促进教学与使用的对接。高校所在地兵役机关，积极探索士官培养对象属地管理办法，采取编入民兵组织或预备役部队的办法，协助高校加强集中统一管理和军政训练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淘汰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对象在校学习期间，因身体原因不宜入伍的，由学校根据情况调整到其他班次学习；因个人原因，未完成在校课程、考试不合格，或者拒绝入伍经教育无效，以及违反校规校纪受处分，或者触犯法律的，按照所在高校学籍管理规定予以处理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毕业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入伍实习合格、符合定向培养高校毕业要求者准予毕业，毕业时本人不返回学校，由高校直接办理毕业相关手续。实习不合格，无法胜任士官岗位的，撤销其档案中入伍材料，返回原高校，按照有关规定处理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入伍办理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对象完成高校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的课程且修满规定学分，于第三学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参加身体复检和政治复审，身体健康、政治合格，无慢性病、精神病、癔症、癫痫、心理障碍和残废等功能性障碍和器质性病变的，由高校所在地县（市、区）征兵办办理直招士官入伍手续。招收部队训练指导机构派出接兵人员，会同当地兵役机关完成档案交接，将招收的士官统一接入部队。入伍时间从当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算，交接报到工作于当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。体检时弄虚作假故意自我淘汰者，按照拒绝入伍处理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士官的档案主要材料包括：高校学籍档案和《招收士官入伍批准书》《招收士官政治审查表》《招收士官体格检查表》《定向培养士官招生面试表》。</w:t>
      </w:r>
    </w:p>
    <w:p>
      <w:pPr>
        <w:pStyle w:val="Normal"/>
        <w:spacing w:lineRule="exact" w: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任命和待遇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对象，享受学费补偿或国家助学贷款代偿政策，毕业后并由所在部队按照规定权限下达士官任职命令，时间统一为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其军衔档次和工作档次，比照同期入学从普通高校毕业生中直接招收的士官确定。下达士官命令后执行现役士官的工资标准，享受现役士官的相关待遇。培养对象批准服现役后首次授予军衔前，按义务兵标准发放津贴。其他未尽事宜，按照《直接从非军事部门招收士官工作规定》（参动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办理。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有关要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要加强组织领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定向培养士官工作是军地双方的共同责任。各级兵役机关，招生部门、招生院校要切实加强组织领导，密切沟通协作，配合招收部队扎实做好定向培养士官各项工作，确保招生试点圆满顺利。</w:t>
      </w:r>
    </w:p>
    <w:p>
      <w:pPr>
        <w:pStyle w:val="Normal"/>
        <w:spacing w:lineRule="exact" w:line="640"/>
        <w:ind w:firstLine="645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要搞好宣传动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士官，是依托地方高校教育资源培养士官人才的有效途径，对促进士官队伍建设有着积极作用。各地要提前做好宣传发动工作，通过印发简章、发布信息、开展咨询等形式，向考生及家长、教师介绍报考的条件、程序、专业、数量、培养目标、待遇、毕业分配等相关信息，动员广大考生积极报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三要严格审查把关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士官招生工作，时间紧、环节多、要求高。招生部门和各级兵役机关，要严格执行招生政策规定，认真审查把关，确保招生质量；严格落实责任制，把各项工作落实到具体岗位、具体人身上，坚持谁承办、谁签字、谁负责，防止出现问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定向培养士官招生计划表</w:t>
      </w:r>
    </w:p>
    <w:p>
      <w:pPr>
        <w:pStyle w:val="Normal"/>
        <w:spacing w:lineRule="exact" w:line="640"/>
        <w:ind w:firstLine="1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定向培养士官招生工作日程安排表</w:t>
      </w:r>
    </w:p>
    <w:p>
      <w:pPr>
        <w:pStyle w:val="Normal"/>
        <w:spacing w:lineRule="exact" w:line="640"/>
        <w:ind w:firstLine="1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定向培养士生面试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省高等学校招生委员会        湖北省征兵办公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六年五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36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10"/>
        <w:gridCol w:w="2464"/>
        <w:gridCol w:w="782"/>
        <w:gridCol w:w="1036"/>
        <w:gridCol w:w="2688"/>
        <w:gridCol w:w="3660"/>
      </w:tblGrid>
      <w:tr>
        <w:trPr>
          <w:trHeight w:val="570" w:hRule="atLeast"/>
        </w:trPr>
        <w:tc>
          <w:tcPr>
            <w:tcW w:w="1436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3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firstLine="21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定向培养士官招生计划表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定向培养地方高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生数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8"/>
                <w:szCs w:val="28"/>
              </w:rPr>
              <w:t>条件兵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队训练指导机构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华理工大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02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物理勘探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警黄金指挥部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科技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102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联合参谋部信息保障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交通职业技术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2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汽车运用与维修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火箭军综合训练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2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机械运用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箭军工程大学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101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子信息工程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2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运用与维修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军预警学院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2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机械运用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军区教导大队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交通职业技术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3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轮机工程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水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东海舰队训练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30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电子电气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海舰队训练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国土资源职业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01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土资源调查与管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警黄金指挥部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船舶职业技术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3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轮机工程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海舰队训练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102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媒体应用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警湖北总队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3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轮机工程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交通职业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3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轮机工程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海舰队训练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30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船舶电子电气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兵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海舰队训练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103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联合参谋部信息保障基地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3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轮机工程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警备区教导队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职业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103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通信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火箭军工程大学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航空职业技术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606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行器制造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军航空工程学院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4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飞机电子设备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4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用航空器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航部队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4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电子设备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606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人机应用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湖南总队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国防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607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检测与维修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部战区陆军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101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电子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陆航部队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603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自动化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界航空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6060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行器制造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航空工程学院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004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电子设备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药高等专科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20101K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重庆总队</w:t>
            </w:r>
          </w:p>
        </w:tc>
        <w:tc>
          <w:tcPr>
            <w:tcW w:w="3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2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定向培养士官招生工作日程安排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1031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865"/>
        <w:gridCol w:w="2142"/>
      </w:tblGrid>
      <w:tr>
        <w:trPr>
          <w:trHeight w:val="6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工  作  内  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负责单位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月上旬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召开协调会议，安排部署定向培养士官招生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印制下发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招生文件及有关表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招生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征兵办</w:t>
            </w:r>
          </w:p>
        </w:tc>
      </w:tr>
      <w:tr>
        <w:trPr>
          <w:trHeight w:val="12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向招生院校提供有关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组织开展招生政策宣传咨询活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招生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征兵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招生院校</w:t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组织考生填报志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各级招生部门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日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确定参加体检的考生名单，并提供给省征兵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招生办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组织体检对象进行体检、面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市（州）征兵办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和招收部队</w:t>
            </w:r>
          </w:p>
        </w:tc>
      </w:tr>
      <w:tr>
        <w:trPr>
          <w:trHeight w:val="89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日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确定体检、面试合格考生名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组织合格考生进行政治考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各级征兵办和招收部队</w:t>
            </w:r>
          </w:p>
        </w:tc>
      </w:tr>
      <w:tr>
        <w:trPr>
          <w:trHeight w:val="8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0"/>
                <w:sz w:val="32"/>
                <w:szCs w:val="32"/>
              </w:rPr>
              <w:t>日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确定体检、面试和政治考核合格考生名单，并抄送省招生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征兵办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2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32"/>
                <w:szCs w:val="32"/>
              </w:rPr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整理考生体检、政治考核和面试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依据体检、政治考核和面试合格考生名单，进行网上录取，确定录取名单，发放录取通知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将录取名单抄送招生院校和招收部队，并移交招收士官体检表、政治考核表、面试表给招生院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招生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各级兵役机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招生院校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招生工作总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招生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省征兵办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3        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定向培养士官招生面试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样    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区、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市、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</w:t>
      </w:r>
      <w:r>
        <w:rPr>
          <w:rFonts w:ascii="宋体;SimSun" w:hAnsi="宋体;SimSun" w:cs="宋体;SimSun"/>
          <w:color w:val="000000"/>
          <w:sz w:val="28"/>
          <w:szCs w:val="28"/>
        </w:rPr>
        <w:t>准考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526"/>
        <w:gridCol w:w="857"/>
        <w:gridCol w:w="1024"/>
        <w:gridCol w:w="1269"/>
        <w:gridCol w:w="1959"/>
        <w:gridCol w:w="1894"/>
      </w:tblGrid>
      <w:tr>
        <w:trPr>
          <w:trHeight w:val="447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院校及专业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动机</w:t>
            </w:r>
          </w:p>
        </w:tc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签名：</w:t>
            </w:r>
          </w:p>
        </w:tc>
      </w:tr>
      <w:tr>
        <w:trPr>
          <w:trHeight w:val="471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是否愿意长期在部队担任士官：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签名：</w:t>
            </w:r>
          </w:p>
        </w:tc>
      </w:tr>
      <w:tr>
        <w:trPr>
          <w:trHeight w:val="457" w:hRule="atLeast"/>
        </w:trPr>
        <w:tc>
          <w:tcPr>
            <w:tcW w:w="97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内容由考生填写</w:t>
            </w:r>
          </w:p>
        </w:tc>
      </w:tr>
      <w:tr>
        <w:trPr>
          <w:trHeight w:val="471" w:hRule="atLeast"/>
        </w:trPr>
        <w:tc>
          <w:tcPr>
            <w:tcW w:w="97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</w:t>
            </w:r>
          </w:p>
        </w:tc>
      </w:tr>
      <w:tr>
        <w:trPr>
          <w:trHeight w:val="466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动机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素质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言表达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逻辑思维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象气质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反应能力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理由</w:t>
            </w:r>
          </w:p>
        </w:tc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结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试人员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ind w:firstLine="5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372" w:hRule="atLeast"/>
        </w:trPr>
        <w:tc>
          <w:tcPr>
            <w:tcW w:w="97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面试结论分为合格、不合格两种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内容有一项以上不合格，或者不愿长期在部队担任士官，则面试不合格，面试人员必须在表中注明具体原因；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此表装入考生档案。</w:t>
            </w:r>
          </w:p>
        </w:tc>
      </w:tr>
    </w:tbl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伍动机不端正，献身国防的理想信念不坚定，缺乏经受紧张艰苦部队生活或长期在部队服役的思想准备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言表达能力差，吐字不清，语无伦次，词不达意，或有明显生理性口吃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象气质差，五官不端正，体形不匀称，外在仪表和内在气质明显不具备士官的基本条件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理素质差，无法沟通，性格孤僻、乖戾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逻辑思维能力差，思路不清，逻辑混乱，思维不连贯；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为反应能力差，反应迟钝，动作不灵活、不协调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方面明显不符合士官要求的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75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4.7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5775325" cy="825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pt" to="454.7pt,6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抄报：国家教育部、军委国防动员部，省政府、省军区，省教育厅。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5782310" cy="292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232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9pt" to="458.8pt,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湖北省征兵办公室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247" w:gutter="0" w:header="0" w:top="1701" w:footer="737" w:bottom="1247"/>
      <w:pgNumType w:fmt="decimal"/>
      <w:formProt w:val="false"/>
      <w:textDirection w:val="lrTb"/>
      <w:docGrid w:type="default" w:linePitch="6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─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─</w: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4:00Z</dcterms:created>
  <dc:creator>jufeng</dc:creator>
  <dc:description/>
  <cp:keywords/>
  <dc:language>en-US</dc:language>
  <cp:lastModifiedBy>huangb</cp:lastModifiedBy>
  <cp:lastPrinted>2016-06-03T15:07:00Z</cp:lastPrinted>
  <dcterms:modified xsi:type="dcterms:W3CDTF">2016-06-12T06:57:00Z</dcterms:modified>
  <cp:revision>7</cp:revision>
  <dc:subject/>
  <dc:title>关于做好定向培养直招士官试点工作的通知</dc:title>
</cp:coreProperties>
</file>